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华南农业大学动科学院本科教学听课表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i/>
          <w:i/>
          <w:sz w:val="30"/>
          <w:szCs w:val="30"/>
        </w:rPr>
      </w:pPr>
      <w:r>
        <w:rPr>
          <w:rFonts w:eastAsia="仿宋" w:cs="仿宋" w:ascii="仿宋" w:hAnsi="仿宋"/>
          <w:b/>
          <w:bCs/>
          <w:i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i/>
          <w:iCs/>
          <w:sz w:val="24"/>
        </w:rPr>
        <w:t>课程</w:t>
      </w:r>
      <w:r>
        <w:rPr>
          <w:rFonts w:ascii="仿宋" w:hAnsi="仿宋" w:cs="仿宋" w:eastAsia="仿宋"/>
          <w:b/>
          <w:bCs/>
          <w:iCs/>
          <w:sz w:val="24"/>
        </w:rPr>
        <w:t>名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 xml:space="preserve">   　      </w:t>
      </w:r>
      <w:r>
        <w:rPr>
          <w:rFonts w:ascii="仿宋" w:hAnsi="仿宋" w:cs="仿宋" w:eastAsia="仿宋"/>
          <w:b/>
          <w:bCs/>
          <w:iCs/>
          <w:sz w:val="24"/>
        </w:rPr>
        <w:t>上课班级</w:t>
      </w:r>
      <w:r>
        <w:rPr>
          <w:rFonts w:ascii="仿宋" w:hAnsi="仿宋" w:cs="仿宋" w:eastAsia="仿宋"/>
          <w:b/>
          <w:bCs/>
          <w:i/>
          <w:iCs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2"/>
        <w:gridCol w:w="1098"/>
        <w:gridCol w:w="566"/>
        <w:gridCol w:w="1426"/>
        <w:gridCol w:w="690"/>
        <w:gridCol w:w="708"/>
        <w:gridCol w:w="1069"/>
        <w:gridCol w:w="385"/>
        <w:gridCol w:w="570"/>
        <w:gridCol w:w="1248"/>
      </w:tblGrid>
      <w:tr>
        <w:trPr>
          <w:trHeight w:val="32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上课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szCs w:val="21"/>
              </w:rPr>
              <w:t>年月 日（星期 ）　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地点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Cs/>
                <w:i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Cs w:val="21"/>
                <w:u w:val="double" w:color="000000"/>
              </w:rPr>
            </w:pPr>
            <w:r>
              <w:rPr>
                <w:rFonts w:ascii="仿宋" w:hAnsi="仿宋" w:cs="仿宋" w:eastAsia="仿宋"/>
                <w:szCs w:val="21"/>
              </w:rPr>
              <w:t>讲授内容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Cs w:val="21"/>
                <w:u w:val="double" w:color="00000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Cs w:val="21"/>
                <w:u w:val="double" w:color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任课教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Cs/>
                <w:iCs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听课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Cs/>
                <w:i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指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权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态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书育人，备课认真、充分，有完整的教案和讲稿；按时上下课，辅导耐心；教态自然大方，着装整洁得体，精神饱满，亲和力强；普通话（外语）标准，语言清晰、准确、生动；肢体语言运用合理、恰当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教学大纲要求，深度和广度适当，教学目的要求明确；讲授内容准确、清楚，适当补充学科前沿知识或课程最新动态；重点突出，条理清楚，内容承前启后，循序渐进；注重理论联系实际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组织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过程安排合理，方法运用灵活、恰当；注重启发引导，加强师生互动，能有效调动学生思考和学习积极性；熟练、恰当地运用现代教学手段；恰当运用板书；严格课堂管理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效果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认真听讲，课堂气氛融洽；感染力强，学生掌握基本理论，基本技能及正确的学习方法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Cs w:val="21"/>
                <w:u w:val="double" w:color="000000"/>
              </w:rPr>
            </w:pPr>
            <w:r>
              <w:rPr>
                <w:rFonts w:ascii="仿宋" w:hAnsi="仿宋" w:cs="仿宋" w:eastAsia="仿宋"/>
                <w:b/>
                <w:bCs/>
                <w:i/>
                <w:iCs/>
                <w:szCs w:val="21"/>
                <w:u w:val="double" w:color="000000"/>
              </w:rPr>
              <w:t>总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Cs w:val="21"/>
                <w:u w:val="double" w:color="000000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Cs w:val="21"/>
                <w:u w:val="double" w:color="000000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点和经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教学方面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52"/>
                <w:kern w:val="0"/>
                <w:szCs w:val="21"/>
              </w:rPr>
              <w:t>存在问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包括学生遵守课堂纪律情况、教学条件等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和措施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听课人听课后填写，院（部）级督导员和同行填写后交本单位保存；领导和校级督导员填写后送教务处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教务处定期公布听课情况并反馈给相关人员和单位。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bCs/>
          <w:iCs/>
          <w:szCs w:val="21"/>
        </w:rPr>
        <w:t>听课后请及时与被听课教师沟通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4:00Z</dcterms:created>
  <dc:creator>Lenovo User</dc:creator>
  <dc:description/>
  <cp:keywords/>
  <dc:language>en-US</dc:language>
  <cp:lastModifiedBy>Genelab</cp:lastModifiedBy>
  <cp:lastPrinted>2013-12-13T14:59:00Z</cp:lastPrinted>
  <dcterms:modified xsi:type="dcterms:W3CDTF">2015-06-11T03:10:00Z</dcterms:modified>
  <cp:revision>5</cp:revision>
  <dc:subject/>
  <dc:title>华南农业大学理论课教学质量评价表（领导、督导用表）</dc:title>
</cp:coreProperties>
</file>