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某某某，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男， 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生，该生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被录取到华南农业大学  专业，学习方式：全日制，学制：四年，身份证号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学号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情况属实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南农业大学动物科学学院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5:00Z</dcterms:created>
  <dc:creator>雨林木风</dc:creator>
  <dc:description/>
  <cp:keywords/>
  <dc:language>en-US</dc:language>
  <cp:lastModifiedBy>何小敏</cp:lastModifiedBy>
  <cp:lastPrinted>2017-10-17T09:26:00Z</cp:lastPrinted>
  <dcterms:modified xsi:type="dcterms:W3CDTF">2020-06-24T09:09:00Z</dcterms:modified>
  <cp:revision>1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